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6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381-36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</w:t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04 мар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Тесовского Станислава Александровича, … года рождения, уроженца …, неработающего, зарегистрированного и проживающего по адресу: …, паспорт …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совский С.А. 17.01.2025 в 14:42 в районе д. 22 по ул. Северная в г. Нижневартовске, управляя автомобилем «Тойота Ленд Крузер 150», государственный регистрационный знак …, в нарушение п. 11.4 Правил дорожного движения РФ совершил обгон транспортного средства на пешеходном переходе, обозначенном дорожными знаками 5.19.1, 5.19.2 и дорожной разметкой 1.14.1, 1.14.2 с выездом на сторону дороги, предназначенную для встречного движения.</w:t>
      </w:r>
    </w:p>
    <w:p>
      <w:pPr>
        <w:pStyle w:val="Heade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дминистративного материала Тесовский С.А. пояснил, что данный участок дороги позволяет двигаться в двух полосах, разметка отсутствует, никому помех в движении не созда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следующие доказательства по делу: протокол об административном правонарушении 86 ХМ 650770 от 17.01.2025, из которого усматривается, что Тесовский С.А. с протоколом ознакомлен, последнему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 рапорт ИДПС ОГИБДД УМВД России по городу Нижневартовску от 17.01.2025; дислокацию дорожных знаков и разметки; видеозапись события, указанного в протоколе, с диска DVD, на которой зафиксировано как автомобиль «Тойота Ленд Крузер 150», государственный регистрационный знак …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, приходит к следующе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зметка 1.14.1, 1.14.2 и дорожные знаки 5.19.1, 5.19.2 обозначают «Пешеходный переход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акт совершения Тесовским С.А. обгона транспортного средства в нарушение Правил дорожного движения РФ установлен, виновность Тесовского С.А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Тесовский С.А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воды лица, привлекаемого к административной ответственности, о том, что разметка отсутствует и он никому помех в движении не создал не могут служить основанием для освобождения Тесовского С.А. от административной ответственности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3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Тесовского Станислава Александровича</w:t>
      </w:r>
      <w:r>
        <w:rPr>
          <w:rFonts w:eastAsia="Arial Unicode MS"/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 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Fonts w:eastAsia="Arial Unicode MS"/>
          <w:bCs/>
          <w:sz w:val="28"/>
          <w:szCs w:val="28"/>
        </w:rPr>
        <w:t>УИН 18810486250480000947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13" w:right="50" w:firstLine="53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…</w:t>
      </w:r>
    </w:p>
    <w:p>
      <w:pPr>
        <w:pStyle w:val="Normal"/>
        <w:ind w:left="-113" w:right="50" w:firstLine="53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567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" w:right="5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eastAsia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Колонтитул_"/>
    <w:qFormat/>
    <w:rPr>
      <w:rFonts w:eastAsia="Arial Unicode MS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</w:pPr>
    <w:rPr>
      <w:rFonts w:eastAsia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